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20" w:right="40" w:firstLine="689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20" w:right="40" w:hanging="20"/>
        <w:rPr/>
      </w:pPr>
      <w:r>
        <w:rPr>
          <w:b/>
        </w:rPr>
        <w:t>Уважаемые работодатели района!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>Согласно статье 185.1 Трудового Кодекса Российской Федерации (в редакции Федерального закона № 353-ФЗ) работники, не достигшие возраста, дающего право на назначение пенсии по старости, в том числе досрочно,</w:t>
      </w:r>
      <w:r>
        <w:rPr>
          <w:rStyle w:val="Style14"/>
          <w:rFonts w:eastAsia="Arial Unicode MS"/>
          <w:lang w:val="ru-RU" w:eastAsia="ru-RU" w:bidi="ar-SA"/>
        </w:rPr>
        <w:t xml:space="preserve"> в течение пяти лет до наступления такого возраста</w:t>
      </w:r>
      <w:r>
        <w:rPr/>
        <w:t xml:space="preserve"> и работники, являющиеся получателями пенсии по старости или пенсии за выслугу лет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 xml:space="preserve">Согласно части 11 статьи 10 Федерального закона от 03.10.2018 № 350-Ф3 «О внесении изменений в отдельные законодательные акты Российской Федерации по вопросам назначения и выплаты пенсий» обмен информацией между органами Пенсионного Фонда Российской Федерации (далее – ПФР) и работодателями в целях предоставления гражданам </w:t>
      </w:r>
      <w:r>
        <w:rPr>
          <w:rStyle w:val="Style14"/>
          <w:rFonts w:eastAsia="Arial Unicode MS"/>
          <w:lang w:val="ru-RU" w:eastAsia="ru-RU" w:bidi="ar-SA"/>
        </w:rPr>
        <w:t>предпенсионного возраста,</w:t>
      </w:r>
      <w:r>
        <w:rPr/>
        <w:t xml:space="preserve"> состоящим с работодателями в трудовых отношениях, льгот, предусмотренных трудовым законодательством РФ, может осуществляться с письменного согласия таких граждан в электронной форме на основании соглашений, заключенных между органами ПФР и работодателями.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>В рамках реализации гарантий по диспансеризации к гражданам предпенсионного возраста относятся лица, которые не более, чем через 5 лет достигнут пенсионного возраста, установленного Федеральным законом № 350-ФЗ (с учетом переходного периода).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>Статус гражданина предпенсионного возраста будут иметь лица, уходящие на пенсию на общих основаниях в соответствии со статьей 8 Федерального закона от 28.12.2013 № 400-ФЗ, в 2019 году мужчины и женщины, достигшие возраста 56 лет и 51 год, в 2020 году - 57 лет и 52 года, в 2021 году 58 лет и 53 года соответственно.</w:t>
      </w:r>
    </w:p>
    <w:p>
      <w:pPr>
        <w:pStyle w:val="TextBody"/>
        <w:bidi w:val="0"/>
        <w:spacing w:before="0" w:after="0"/>
        <w:ind w:left="20" w:right="40" w:firstLine="689"/>
        <w:jc w:val="both"/>
        <w:rPr/>
      </w:pPr>
      <w:r>
        <w:rPr/>
        <w:t>В рамках реализации гарантий граждан предпенсионного возраста по диспансеризации Управление Пенсионного Фонда Российской Федерации в г. Нижневартовске (далее – УПФР) проводит работу по заключению Соглашения об информационном взаимодействии между УПФР и работодателем (далее – Соглашение), предметом которого является предоставление по запросу работодателя сведений о работниках предпенсионного возраста и получателях пенсии в электронной форме с использованием телекоммуникационных каналов связи.</w:t>
      </w:r>
    </w:p>
    <w:p>
      <w:pPr>
        <w:pStyle w:val="TextBody"/>
        <w:bidi w:val="0"/>
        <w:spacing w:before="0" w:after="0"/>
        <w:ind w:left="40" w:right="40" w:firstLine="689"/>
        <w:jc w:val="both"/>
        <w:rPr/>
      </w:pPr>
      <w:r>
        <w:rPr/>
        <w:t>Предоставление информации об отнесении лиц к гражданам предпенсионного возраста осуществляется территориальными органами ПФР на основании сведений индивидуального (персонифицированного) учета.</w:t>
      </w:r>
    </w:p>
    <w:p>
      <w:pPr>
        <w:pStyle w:val="TextBody"/>
        <w:bidi w:val="0"/>
        <w:spacing w:before="0" w:after="0"/>
        <w:ind w:left="40" w:right="40" w:firstLine="689"/>
        <w:jc w:val="both"/>
        <w:rPr/>
      </w:pPr>
      <w:r>
        <w:rPr>
          <w:b/>
        </w:rPr>
        <w:t>Учитывая важность и значимость заключения данного Соглашения, а также социальную ответственность страхователя перед своими работниками, убедительно просим заключить указанное Соглашение</w:t>
      </w:r>
      <w:r>
        <w:rPr>
          <w:rStyle w:val="11"/>
          <w:rFonts w:eastAsia="Arial Unicode MS"/>
          <w:b w:val="false"/>
          <w:lang w:val="ru-RU" w:eastAsia="ru-RU" w:bidi="ar-SA"/>
        </w:rPr>
        <w:t xml:space="preserve"> </w:t>
      </w:r>
      <w:r>
        <w:rPr>
          <w:rStyle w:val="11"/>
          <w:rFonts w:eastAsia="Arial Unicode MS"/>
          <w:lang w:val="ru-RU" w:eastAsia="ru-RU" w:bidi="ar-SA"/>
        </w:rPr>
        <w:t>в кратчайшие сроки.</w:t>
      </w:r>
    </w:p>
    <w:p>
      <w:pPr>
        <w:pStyle w:val="TextBody"/>
        <w:bidi w:val="0"/>
        <w:spacing w:before="0" w:after="0"/>
        <w:ind w:left="20" w:right="20" w:firstLine="689"/>
        <w:jc w:val="both"/>
        <w:rPr/>
      </w:pPr>
      <w:r>
        <w:rPr/>
        <w:t>Особенно это касается работодателей, имеющих численность работников более 100 человек, работодателей, имеющих льготные рабочие места, а также государственных и муниципальных организаций, учреждений образования и здравоохранения.</w:t>
      </w:r>
    </w:p>
    <w:p>
      <w:pPr>
        <w:pStyle w:val="TextBody"/>
        <w:bidi w:val="0"/>
        <w:spacing w:before="0" w:after="0"/>
        <w:ind w:left="20" w:right="20" w:firstLine="689"/>
        <w:jc w:val="both"/>
        <w:rPr/>
      </w:pPr>
      <w:r>
        <w:rPr/>
        <w:t>Также обращаем внимание, что без этого Соглашения УПФР не может быть оказана государственная услуга - предоставление информации о статусе конкретного работника «предпенсионер» или «пенсионер» для реализации гарантий при прохождении диспансеризации, предусмотренных Трудовым кодексом Российской Федерации.</w:t>
      </w:r>
    </w:p>
    <w:p>
      <w:pPr>
        <w:pStyle w:val="TextBody"/>
        <w:bidi w:val="0"/>
        <w:spacing w:before="0" w:after="0"/>
        <w:ind w:left="20" w:right="20" w:firstLine="689"/>
        <w:jc w:val="both"/>
        <w:rPr/>
      </w:pPr>
      <w:r>
        <w:rPr/>
        <w:t>Обмен информацией между УПФР и работодателем в соответствии с Соглашением будет осуществляться посредством уже установленного электронного документооборота по защищенным каналам связи через Вашего провайдера, без необходимости приобретения какого-либо дополнительного программного обеспечения.</w:t>
      </w:r>
    </w:p>
    <w:p>
      <w:pPr>
        <w:pStyle w:val="TextBody"/>
        <w:bidi w:val="0"/>
        <w:spacing w:before="0" w:after="304"/>
        <w:ind w:left="20" w:right="20" w:firstLine="689"/>
        <w:jc w:val="both"/>
        <w:rPr/>
      </w:pPr>
      <w:r>
        <w:rPr>
          <w:b/>
        </w:rPr>
        <w:t>По вопросу заключения Соглашения можно обратиться по адресу: ул. Дзержинского, д. 17 «б», кабинет 319 либо по телефону 8(346-6) 49-54-95 к заместителю начальника отдела оценки пенсионных прав застрахованных лиц Егоровой Натальи Анатольев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Garamond105pt">
    <w:name w:val="Основной текст (3) + Garamond,10,5 pt"/>
    <w:basedOn w:val="3"/>
    <w:qFormat/>
    <w:rPr>
      <w:rFonts w:ascii="Garamond" w:hAnsi="Garamond" w:eastAsia="Times New Roman" w:cs="Garamond"/>
      <w:color w:val="000000"/>
      <w:spacing w:val="0"/>
      <w:sz w:val="21"/>
      <w:szCs w:val="21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7">
    <w:name w:val="Основной текст (7)_"/>
    <w:basedOn w:val="DefaultParagraphFont"/>
    <w:qFormat/>
    <w:rPr>
      <w:rFonts w:ascii="Garamond" w:hAnsi="Garamond" w:eastAsia="Times New Roman" w:cs="Garamond"/>
      <w:color w:val="000000"/>
      <w:spacing w:val="0"/>
      <w:sz w:val="21"/>
      <w:szCs w:val="2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-30"/>
      <w:sz w:val="35"/>
      <w:szCs w:val="35"/>
    </w:rPr>
  </w:style>
  <w:style w:type="character" w:styleId="8185pt10pt">
    <w:name w:val="Основной текст (8) + 18,5 pt1,Курсив,Интервал 0 pt"/>
    <w:basedOn w:val="8"/>
    <w:qFormat/>
    <w:rPr>
      <w:rFonts w:ascii="Times New Roman" w:hAnsi="Times New Roman" w:eastAsia="Times New Roman" w:cs="Times New Roman"/>
      <w:i/>
      <w:iCs/>
      <w:color w:val="000000"/>
      <w:spacing w:val="0"/>
      <w:sz w:val="37"/>
      <w:szCs w:val="37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TimesNewRoman13pt1">
    <w:name w:val="Основной текст (7) + Times New Roman,13 pt,Курсив1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480" w:after="60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06" w:before="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18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/>
      <w:spacing w:lineRule="exact" w:line="278" w:before="30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Garamond" w:hAnsi="Garamond" w:cs="Garamond"/>
      <w:sz w:val="21"/>
      <w:szCs w:val="21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30"/>
      <w:sz w:val="35"/>
      <w:szCs w:val="35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3</Words>
  <Characters>3836</Characters>
  <CharactersWithSpaces>3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2:00Z</dcterms:created>
  <dc:creator/>
  <dc:description/>
  <dc:language>en-US</dc:language>
  <cp:lastModifiedBy/>
  <dcterms:modified xsi:type="dcterms:W3CDTF">2019-02-0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makovaAN</vt:lpwstr>
  </property>
</Properties>
</file>